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Antrag auf Mitgliedschaft im Deutschen Schulverein New Delh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iermit beantrage/n ich/wir als Erziehungsberechtigte/r bzw. als Sorgeberechtigte/r des/der Kindes/r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 xml:space="preserve">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2"/>
          <w:lang w:val="en-US" w:eastAsia="en-US"/>
        </w:rPr>
        <w:t>     </w: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2"/>
        </w:rPr>
        <w:t>,</w:t>
        <w:tab/>
        <w:t xml:space="preserve">Vornam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2"/>
          <w:lang w:val="en-US" w:eastAsia="en-US"/>
        </w:rPr>
        <w:t>     </w: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2"/>
        </w:rPr>
        <w:t xml:space="preserve">,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2"/>
          <w:lang w:val="en-US" w:eastAsia="en-US"/>
        </w:rPr>
        <w:t>     </w: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2"/>
        </w:rPr>
        <w:t>,</w:t>
        <w:tab/>
        <w:t xml:space="preserve">Vor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2"/>
          <w:lang w:val="en-US" w:eastAsia="en-US"/>
        </w:rPr>
        <w:t>     </w: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2"/>
        </w:rPr>
        <w:t xml:space="preserve">,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 xml:space="preserve">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2"/>
          <w:lang w:val="en-US" w:eastAsia="en-US"/>
        </w:rPr>
        <w:t>     </w: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2"/>
        </w:rPr>
        <w:t>,</w:t>
        <w:tab/>
        <w:t xml:space="preserve">Vornam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2"/>
          <w:lang w:val="en-US" w:eastAsia="en-US"/>
        </w:rPr>
        <w:t>     </w:t>
      </w:r>
      <w:r>
        <w:rPr>
          <w:rFonts w:cs="Arial" w:ascii="Arial Narrow" w:hAnsi="Arial Narrow"/>
          <w:szCs w:val="22"/>
          <w:lang w:val="en-US" w:eastAsia="en-US"/>
        </w:rPr>
      </w:r>
      <w:r>
        <w:rPr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2"/>
        </w:rPr>
        <w:t xml:space="preserve">, 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ie Aufnahme in den Deutschen Schulverein New Delhi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7"/>
        <w:gridCol w:w="1408"/>
        <w:gridCol w:w="4872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Ort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atum</w:t>
            </w:r>
          </w:p>
        </w:tc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nterschrift der Eltern/Erziehungs- und Sorgeberechtig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de-DE"/>
        </w:rPr>
        <w:t>Einverständnis mit der Gebührenordnung der DS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Cs w:val="22"/>
        </w:rPr>
        <w:t xml:space="preserve">Ich/Wir habe/n die Informationen aus dem Dokument </w:t>
      </w:r>
      <w:r>
        <w:rPr>
          <w:rFonts w:cs="Arial"/>
          <w:b/>
          <w:szCs w:val="22"/>
        </w:rPr>
        <w:t>DSND Finanzwegweiser</w:t>
      </w:r>
      <w:r>
        <w:rPr>
          <w:rFonts w:cs="Arial"/>
          <w:szCs w:val="22"/>
        </w:rPr>
        <w:t xml:space="preserve"> zur Kenntnis genommen. Hiermit erkläre ich mich/erklären wir uns mit den  Gebührenordnung der Deutschen Schule New Delhi einverstanden. 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7"/>
        <w:gridCol w:w="1408"/>
        <w:gridCol w:w="4872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Ort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atum</w:t>
            </w:r>
          </w:p>
        </w:tc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Unterschrift der Eltern/Erziehungs- und Sorgeberechtig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Anlagen </w:t>
      </w:r>
    </w:p>
    <w:p>
      <w:pPr>
        <w:pStyle w:val="Heading1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zum Anmeldebogen und zum Antrag auf Mitgliedschaft im Deutschen Schulverein New Delhi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asskopie des Kindes </w:t>
      </w:r>
      <w:r>
        <w:rPr>
          <w:rFonts w:cs="Arial"/>
          <w:sz w:val="20"/>
          <w:szCs w:val="22"/>
        </w:rPr>
        <w:t>(Lichtbildsei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asskopie der Eltern/Erziehungs- und Sorgeberechtigten </w:t>
      </w:r>
      <w:r>
        <w:rPr>
          <w:rFonts w:cs="Arial"/>
          <w:sz w:val="20"/>
          <w:szCs w:val="22"/>
        </w:rPr>
        <w:t>(Lichtbildsei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ür Schüler Kopie des letzten Halbjahres- bzw. Versetzungszeugnisses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89" w:right="567" w:gutter="0" w:header="426" w:top="2099" w:footer="317" w:bottom="8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Arial Narrow">
    <w:charset w:val="00"/>
    <w:family w:val="swiss"/>
    <w:pitch w:val="variable"/>
  </w:font>
  <w:font w:name="Humanist 777 B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4"/>
      <w:gridCol w:w="346"/>
      <w:gridCol w:w="2268"/>
      <w:gridCol w:w="2609"/>
    </w:tblGrid>
    <w:tr>
      <w:trPr/>
      <w:tc>
        <w:tcPr>
          <w:tcW w:w="43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Humanist 777 BT;Calibri" w:hAnsi="Humanist 777 BT;Calibri" w:cs="Humanist 777 BT;Calibri"/>
              <w:b/>
              <w:b/>
              <w:color w:val="000080"/>
              <w:lang w:val="en-US"/>
            </w:rPr>
          </w:pPr>
          <w:r>
            <w:rPr>
              <w:rFonts w:cs="Humanist 777 BT;Calibri" w:ascii="Humanist 777 BT;Calibri" w:hAnsi="Humanist 777 BT;Calibri"/>
              <w:b/>
              <w:color w:val="000080"/>
              <w:lang w:val="en-US"/>
            </w:rPr>
            <w:t xml:space="preserve">Adresse: </w:t>
          </w:r>
          <w:r>
            <w:rPr>
              <w:rFonts w:cs="Humanist 777 BT;Calibri" w:ascii="Humanist 777 BT;Calibri" w:hAnsi="Humanist 777 BT;Calibri"/>
              <w:color w:val="000080"/>
              <w:sz w:val="20"/>
              <w:lang w:val="en-US"/>
            </w:rPr>
            <w:t>EP 16/17 Chandragupta Marg,</w:t>
          </w:r>
        </w:p>
        <w:p>
          <w:pPr>
            <w:pStyle w:val="Footer"/>
            <w:rPr>
              <w:rFonts w:ascii="Humanist 777 BT;Calibri" w:hAnsi="Humanist 777 BT;Calibri" w:cs="Humanist 777 BT;Calibri"/>
              <w:color w:val="000080"/>
              <w:sz w:val="20"/>
              <w:lang w:val="en-US"/>
            </w:rPr>
          </w:pPr>
          <w:r>
            <w:rPr>
              <w:rFonts w:cs="Humanist 777 BT;Calibri" w:ascii="Humanist 777 BT;Calibri" w:hAnsi="Humanist 777 BT;Calibri"/>
              <w:color w:val="000080"/>
              <w:sz w:val="20"/>
              <w:lang w:val="en-US"/>
            </w:rPr>
            <w:t>Chanakyapuri, New Delhi 110 021</w:t>
          </w:r>
        </w:p>
        <w:p>
          <w:pPr>
            <w:pStyle w:val="Footer"/>
            <w:rPr>
              <w:rFonts w:ascii="Humanist 777 BT;Calibri" w:hAnsi="Humanist 777 BT;Calibri" w:cs="Humanist 777 BT;Calibri"/>
              <w:color w:val="000080"/>
              <w:sz w:val="20"/>
              <w:lang w:val="en-US"/>
            </w:rPr>
          </w:pPr>
          <w:r>
            <w:rPr>
              <w:rFonts w:cs="Humanist 777 BT;Calibri" w:ascii="Humanist 777 BT;Calibri" w:hAnsi="Humanist 777 BT;Calibri"/>
              <w:color w:val="000080"/>
              <w:sz w:val="20"/>
              <w:lang w:val="en-US"/>
            </w:rPr>
            <w:t>Entry via connecting road at Primus Hospital to Dr. Jose P Rizal Marg</w:t>
          </w:r>
        </w:p>
        <w:p>
          <w:pPr>
            <w:pStyle w:val="Footer"/>
            <w:rPr>
              <w:rFonts w:ascii="Humanist 777 BT;Calibri" w:hAnsi="Humanist 777 BT;Calibri" w:cs="Humanist 777 BT;Calibri"/>
              <w:color w:val="000080"/>
              <w:sz w:val="20"/>
              <w:lang w:val="en-US"/>
            </w:rPr>
          </w:pPr>
          <w:r>
            <w:rPr>
              <w:rFonts w:cs="Humanist 777 BT;Calibri" w:ascii="Humanist 777 BT;Calibri" w:hAnsi="Humanist 777 BT;Calibri"/>
              <w:color w:val="000080"/>
              <w:sz w:val="20"/>
              <w:lang w:val="en-US"/>
            </w:rPr>
          </w:r>
        </w:p>
      </w:tc>
      <w:tc>
        <w:tcPr>
          <w:tcW w:w="34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color w:val="000080"/>
              <w:sz w:val="20"/>
              <w:lang w:val="en-US"/>
            </w:rPr>
          </w:pPr>
          <w:r>
            <w:rPr>
              <w:rFonts w:eastAsia="Humanist 777 BT;Calibri" w:cs="Humanist 777 BT;Calibri" w:ascii="Humanist 777 BT;Calibri" w:hAnsi="Humanist 777 BT;Calibri"/>
              <w:color w:val="000080"/>
              <w:sz w:val="20"/>
              <w:lang w:val="en-US"/>
            </w:rPr>
            <w:t xml:space="preserve">                     </w:t>
          </w:r>
        </w:p>
      </w:tc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Humanist 777 BT;Calibri" w:hAnsi="Humanist 777 BT;Calibri" w:cs="Humanist 777 BT;Calibri"/>
              <w:b/>
              <w:b/>
              <w:color w:val="000080"/>
              <w:lang w:val="en-US"/>
            </w:rPr>
          </w:pPr>
          <w:r>
            <w:rPr>
              <w:rFonts w:cs="Humanist 777 BT;Calibri" w:ascii="Humanist 777 BT;Calibri" w:hAnsi="Humanist 777 BT;Calibri"/>
              <w:b/>
              <w:color w:val="000080"/>
              <w:lang w:val="en-US"/>
            </w:rPr>
            <w:t>Internet:</w:t>
          </w:r>
        </w:p>
        <w:p>
          <w:pPr>
            <w:pStyle w:val="Footer"/>
            <w:rPr>
              <w:rFonts w:ascii="Humanist 777 BT;Calibri" w:hAnsi="Humanist 777 BT;Calibri" w:cs="Humanist 777 BT;Calibri"/>
              <w:color w:val="000080"/>
              <w:sz w:val="20"/>
              <w:lang w:val="en-US"/>
            </w:rPr>
          </w:pPr>
          <w:hyperlink r:id="rId1">
            <w:r>
              <w:rPr>
                <w:rStyle w:val="InternetLink"/>
                <w:rFonts w:cs="Humanist 777 BT;Calibri" w:ascii="Humanist 777 BT;Calibri" w:hAnsi="Humanist 777 BT;Calibri"/>
                <w:color w:val="000080"/>
                <w:sz w:val="20"/>
                <w:lang w:val="en-US"/>
              </w:rPr>
              <w:t>schulleitung@dsnd.de</w:t>
            </w:r>
          </w:hyperlink>
        </w:p>
        <w:p>
          <w:pPr>
            <w:pStyle w:val="Footer"/>
            <w:rPr>
              <w:color w:val="000080"/>
              <w:sz w:val="20"/>
              <w:lang w:val="en-US"/>
            </w:rPr>
          </w:pPr>
          <w:r>
            <w:rPr>
              <w:rFonts w:cs="Humanist 777 BT;Calibri" w:ascii="Humanist 777 BT;Calibri" w:hAnsi="Humanist 777 BT;Calibri"/>
              <w:color w:val="000080"/>
              <w:sz w:val="20"/>
              <w:lang w:val="en-US"/>
            </w:rPr>
            <w:t>www.dsnd.de</w:t>
          </w:r>
        </w:p>
      </w:tc>
      <w:tc>
        <w:tcPr>
          <w:tcW w:w="26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Humanist 777 BT;Calibri" w:hAnsi="Humanist 777 BT;Calibri" w:cs="Humanist 777 BT;Calibri"/>
              <w:b/>
              <w:b/>
              <w:color w:val="000080"/>
            </w:rPr>
          </w:pPr>
          <w:r>
            <w:rPr>
              <w:rFonts w:cs="Humanist 777 BT;Calibri" w:ascii="Humanist 777 BT;Calibri" w:hAnsi="Humanist 777 BT;Calibri"/>
              <w:b/>
              <w:color w:val="000080"/>
            </w:rPr>
            <w:t>Telefon/Telefax:</w:t>
          </w:r>
        </w:p>
        <w:p>
          <w:pPr>
            <w:pStyle w:val="Footer"/>
            <w:rPr>
              <w:rFonts w:ascii="Humanist 777 BT;Calibri" w:hAnsi="Humanist 777 BT;Calibri" w:cs="Humanist 777 BT;Calibri"/>
              <w:color w:val="000080"/>
              <w:sz w:val="20"/>
            </w:rPr>
          </w:pPr>
          <w:r>
            <w:rPr>
              <w:rFonts w:cs="Humanist 777 BT;Calibri" w:ascii="Humanist 777 BT;Calibri" w:hAnsi="Humanist 777 BT;Calibri"/>
              <w:color w:val="000080"/>
              <w:sz w:val="20"/>
            </w:rPr>
            <w:t>Tel: 0091 11 26112193</w:t>
          </w:r>
        </w:p>
        <w:p>
          <w:pPr>
            <w:pStyle w:val="Footer"/>
            <w:rPr>
              <w:color w:val="000080"/>
              <w:sz w:val="20"/>
            </w:rPr>
          </w:pPr>
          <w:r>
            <w:rPr>
              <w:rFonts w:cs="Humanist 777 BT;Calibri" w:ascii="Humanist 777 BT;Calibri" w:hAnsi="Humanist 777 BT;Calibri"/>
              <w:color w:val="000080"/>
              <w:sz w:val="20"/>
            </w:rPr>
            <w:t>Fax: 0091 11 2611219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11" w:leader="none"/>
        <w:tab w:val="right" w:pos="9072" w:leader="none"/>
        <w:tab w:val="right" w:pos="9915" w:leader="none"/>
      </w:tabs>
      <w:ind w:firstLine="411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7620</wp:posOffset>
          </wp:positionV>
          <wp:extent cx="954405" cy="954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anist 777 BT;Calibri" w:ascii="Humanist 777 BT;Calibri" w:hAnsi="Humanist 777 BT;Calibri"/>
        <w:b/>
        <w:color w:val="0066FF"/>
        <w:sz w:val="32"/>
        <w:szCs w:val="32"/>
      </w:rPr>
      <w:t>D</w:t>
      <w:tab/>
      <w:t>EUTSCHE BOTSCHAFTSSCHULE NEW DELHI</w:t>
    </w:r>
  </w:p>
  <w:p>
    <w:pPr>
      <w:pStyle w:val="Header"/>
      <w:jc w:val="right"/>
      <w:rPr>
        <w:rFonts w:ascii="Humanist 777 BT;Calibri" w:hAnsi="Humanist 777 BT;Calibri" w:cs="Humanist 777 BT;Calibri"/>
        <w:color w:val="0066FF"/>
        <w:sz w:val="28"/>
      </w:rPr>
    </w:pPr>
    <w:r>
      <w:rPr>
        <w:rFonts w:cs="Humanist 777 BT;Calibri" w:ascii="Humanist 777 BT;Calibri" w:hAnsi="Humanist 777 BT;Calibri"/>
        <w:color w:val="0066FF"/>
        <w:sz w:val="28"/>
      </w:rPr>
      <w:t>German Embassy School New Delhi</w:t>
    </w:r>
  </w:p>
  <w:p>
    <w:pPr>
      <w:pStyle w:val="Header"/>
      <w:spacing w:before="0" w:after="40"/>
      <w:jc w:val="right"/>
      <w:rPr/>
    </w:pPr>
    <w:r>
      <w:rPr>
        <w:rFonts w:cs="Humanist 777 BT;Calibri" w:ascii="Humanist 777 BT;Calibri" w:hAnsi="Humanist 777 BT;Calibri"/>
        <w:color w:val="0066FF"/>
        <w:sz w:val="28"/>
      </w:rPr>
      <w:t>Anerkannte deutschsprachige Auslandssch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Verdana"/>
      <w:b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Verdana"/>
      <w:sz w:val="24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hulleitung@dsnd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4:00Z</dcterms:created>
  <dc:creator>ulrike boecking</dc:creator>
  <dc:description/>
  <cp:keywords/>
  <dc:language>en-US</dc:language>
  <cp:lastModifiedBy>Simran Dhingra</cp:lastModifiedBy>
  <dcterms:modified xsi:type="dcterms:W3CDTF">2020-10-09T08:27:00Z</dcterms:modified>
  <cp:revision>3</cp:revision>
  <dc:subject/>
  <dc:title>Anmeldung an der Deutschen Schule New Delhi</dc:title>
</cp:coreProperties>
</file>